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DAVČNEM ZAVEZANCU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noname [Ime in priimek davčnega zavezanca]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[Ime in priimek davčnega zavezanca]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noname [Naselje]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[Naselje]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noname [Ulica]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[Ulica]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noname [Hišna številka]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[Hišna številka]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noname [Poštna številka in ime pošte]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[Poštna številka in ime pošte]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lja vnesite svojo davčno številko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425"/>
        <w:gridCol w:w="426"/>
        <w:gridCol w:w="425"/>
        <w:gridCol w:w="425"/>
        <w:gridCol w:w="425"/>
        <w:gridCol w:w="426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noname [Davčni urad in izpostava]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[Davčni urad in izpostava]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276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HTEVA </w:t>
      </w:r>
      <w:r>
        <w:rPr>
          <w:rFonts w:cs="Arial" w:ascii="Arial" w:hAnsi="Arial"/>
          <w:b/>
          <w:bCs/>
          <w:color w:val="000000"/>
        </w:rPr>
        <w:br/>
        <w:t>za namenitev dela dohodnine za donacije</w:t>
      </w:r>
    </w:p>
    <w:p>
      <w:pPr>
        <w:pStyle w:val="Default"/>
        <w:spacing w:lineRule="atLeast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94"/>
        <w:gridCol w:w="394"/>
        <w:gridCol w:w="394"/>
        <w:gridCol w:w="394"/>
        <w:gridCol w:w="394"/>
        <w:gridCol w:w="394"/>
        <w:gridCol w:w="394"/>
        <w:gridCol w:w="394"/>
        <w:gridCol w:w="2418"/>
      </w:tblGrid>
      <w:tr>
        <w:trPr>
          <w:trHeight w:val="56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e oziroma naziv upravičenca 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včna številka upravičenc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dstotek (%) </w:t>
            </w:r>
          </w:p>
        </w:tc>
      </w:tr>
      <w:tr>
        <w:trPr>
          <w:trHeight w:val="51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ensko društvo za razsvetljav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ACROBUTTON noname [Klikni za vnos odstotka]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t>[Klikni za vnos odstotka]</w: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"/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sz w:val="20"/>
          <w:szCs w:val="20"/>
        </w:rPr>
        <w:t xml:space="preserve">V/Na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ACROBUTTON noname [Kraj podpisa]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[Kraj podpisa]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ACROBUTTON noname [Datum podpisa]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[Datum podpisa]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__________________________  </w:t>
        <w:br/>
        <w:t xml:space="preserve">                                                                                                                               podpis zavezanca/ke </w:t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type w:val="nextPage"/>
      <w:pgSz w:w="11906" w:h="16838"/>
      <w:pgMar w:left="1134" w:right="9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FabjanE</dc:creator>
  <dc:description/>
  <cp:keywords/>
  <dc:language>en-US</dc:language>
  <cp:lastModifiedBy>Matej Bernard Kobav</cp:lastModifiedBy>
  <cp:lastPrinted>2009-01-10T18:33:00Z</cp:lastPrinted>
  <dcterms:modified xsi:type="dcterms:W3CDTF">2011-12-21T09:30:00Z</dcterms:modified>
  <cp:revision>3</cp:revision>
  <dc:subject/>
  <dc:title>Microsoft Word - 05%-zahtevek.doc</dc:title>
</cp:coreProperties>
</file>